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Program/zakres szkolenia/kursu zawodowego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3091"/>
      </w:tblGrid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Nazwa zajęć edukacyj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Wymiar godzin zajęć edukacyj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29:00Z</dcterms:modified>
  <cp:revision>9</cp:revision>
  <dc:subject/>
  <dc:title/>
</cp:coreProperties>
</file>